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2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29"/>
        <w:gridCol w:w="1633"/>
      </w:tblGrid>
      <w:tr>
        <w:trPr>
          <w:trHeight w:val="834" w:hRule="atLeast"/>
        </w:trPr>
        <w:tc>
          <w:tcPr>
            <w:tcW w:w="3240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COLLECTIVITE</w:t>
            </w:r>
          </w:p>
        </w:tc>
        <w:tc>
          <w:tcPr>
            <w:tcW w:w="502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POLICIER MUNICIPAL</w:t>
            </w:r>
          </w:p>
        </w:tc>
        <w:tc>
          <w:tcPr>
            <w:tcW w:w="163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36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FICHE DE PO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09"/>
        <w:gridCol w:w="27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ain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ECURI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mill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évention et sécurité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licier municipa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 d’occupation : 100%</w:t>
            </w:r>
          </w:p>
        </w:tc>
      </w:tr>
    </w:tbl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eu d’exercic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tachement hiérarchiqu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itulé du post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ice/Direction :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SIONS</w:t>
      </w:r>
    </w:p>
    <w:p>
      <w:pPr>
        <w:pStyle w:val="Normal"/>
        <w:spacing w:before="12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xercer les missions de prévention nécessaires au maintien du bon ordre, de la sûreté, de la sécurité et de la salubrité publiques. Assurer une relation de proximité avec la popul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/>
      </w:pPr>
      <w:r>
        <w:rPr/>
        <w:t>ACTIVIT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SSURER UNE VEILLE ET PARTICIPER A LA PREVENTION EN MATIERE DE MAINTIEN DU BON ORDRE, DE LA TRANQUILITE, DE LA SECURITE ET DE LA SALUBRITE PUBLIQU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21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endre des mesures pour veiller à la sécurité des personnes, des biens et au maintien du bon ordr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éfinir des champs prioritaires de vigilance et planifier des actions de surveillances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eiller la sécurité aux abords de l’école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 et animer auprès de la population (administrés, milieu scolaire) des campagnes de prévention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ller au bon déroulement des manifestations publiqu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CHERCHER ET RELEVER LES INFRACTION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43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cueillir les renseignements, les transmettre à la hiérarchie et suivre les résultats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r rapidement une situation, qualifier et faire cesser les infractions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ir en flagrant délit et présenter les auteurs devant un officier de police judiciaire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coordonner avec les autres intervenants de la sécurité dans la gestion des infractions</w:t>
            </w:r>
          </w:p>
        </w:tc>
      </w:tr>
      <w:tr>
        <w:trPr>
          <w:trHeight w:val="29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DIGER ET TRANSMETTRE DES ECRITS PROFESSIONNELS</w:t>
            </w:r>
          </w:p>
        </w:tc>
      </w:tr>
      <w:tr>
        <w:trPr>
          <w:trHeight w:val="2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6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ndre compte, par écrit ou par oral, des évènements survenus pendant le service et des dispositions prise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édiger les procédures, les documents et actes administratifs courant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rganiser les procédures d’encaissement des amendes et consignations, l’enregistrement, le suivi et la transmission des procès-verbaux et amend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SSURER UN ACCUEIL ET LA RELATION AVEC LES PUBLIC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14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cevoir, filtrer et orienter le public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apter sa communication à des publics différents, accompagner des personnes en difficulté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orter assistance à des usagers en situation de crise ou d’urgence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liste des missions et activités mentionnées dans la présente fiche de poste n’est pas exhaustive. L’agent pourrait se voir confier d’autres missions selon les besoins de la collectivité</w:t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CES REQUIS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espect des délai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Assiduité et ponctualité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concevoir et conduire un proje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gérer les moyens mis à disposi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ns de l’organisation et de la méthod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Connaissance des procédures et des règles de fonctionnement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lité d’expression écrite et oral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pacité d’anticipation et d’innova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tretien et développement des compétenc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éactivité et adaptabilité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tonomi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LÔMES / QUALIFICATIONS NECESSAI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veau de diplôm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BEP ou C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ervations 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CTERISTIQUES DU POSTE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gardien de police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brigadier-chef principal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AIRES DE TRAVAIL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83"/>
        <w:gridCol w:w="1399"/>
        <w:gridCol w:w="1353"/>
        <w:gridCol w:w="1435"/>
        <w:gridCol w:w="1275"/>
        <w:gridCol w:w="1384"/>
      </w:tblGrid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ps comple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aires fixes : </w:t>
      </w:r>
      <w:r>
        <w:fldChar w:fldCharType="begin">
          <w:ffData>
            <w:name w:val="FME_EQUI0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CHECKBOX </w:instrText>
      </w:r>
      <w:r>
        <w:rPr>
          <w:b/>
          <w:rFonts w:cs="Arial" w:ascii="Arial" w:hAnsi="Arial"/>
          <w:lang w:val="en-US" w:eastAsia="en-US"/>
        </w:rPr>
        <w:fldChar w:fldCharType="separate"/>
      </w:r>
      <w:bookmarkStart w:id="0" w:name="__Fieldmark__0_3468419489"/>
      <w:bookmarkStart w:id="1" w:name="__Fieldmark__0_3468419489"/>
      <w:bookmarkEnd w:id="1"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ps de travai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rei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605"/>
      </w:tblGrid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ITIONS DE TRAVAIL</w:t>
            </w:r>
          </w:p>
        </w:tc>
      </w:tr>
      <w:tr>
        <w:trPr>
          <w:trHeight w:val="63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CARACTERISTIQUES RELATIONNELL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autonomie (seu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FME_SEUL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3468419489"/>
            <w:bookmarkStart w:id="3" w:name="__Fieldmark__1_3468419489"/>
            <w:bookmarkEnd w:id="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Travail en équipe </w:t>
            </w:r>
            <w:r>
              <w:fldChar w:fldCharType="begin">
                <w:ffData>
                  <w:name w:val="FME_EQUI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3468419489"/>
            <w:bookmarkStart w:id="5" w:name="__Fieldmark__2_3468419489"/>
            <w:bookmarkEnd w:id="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     Travail au contact du public </w:t>
            </w:r>
            <w:r>
              <w:fldChar w:fldCharType="begin">
                <w:ffData>
                  <w:name w:val="FME_ACC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3468419489"/>
            <w:bookmarkStart w:id="7" w:name="__Fieldmark__3_3468419489"/>
            <w:bookmarkEnd w:id="7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Déplacements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autorisations et HABILITATIONS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ythme :   </w:t>
            </w:r>
            <w:r>
              <w:rPr>
                <w:rFonts w:cs="Arial" w:ascii="Arial" w:hAnsi="Arial"/>
                <w:lang w:val="en-US" w:eastAsia="en-US"/>
              </w:rPr>
              <w:t>Long : quelques heures par jo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mis de conduire : </w:t>
            </w:r>
            <w:r>
              <w:fldChar w:fldCharType="begin">
                <w:ffData>
                  <w:name w:val="FME_PERM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3468419489"/>
            <w:bookmarkStart w:id="9" w:name="__Fieldmark__4_3468419489"/>
            <w:bookmarkEnd w:id="9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tion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U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rt d’armes : </w:t>
            </w:r>
            <w:r>
              <w:fldChar w:fldCharType="begin">
                <w:ffData>
                  <w:name w:val="FME_EQUI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3468419489"/>
            <w:bookmarkStart w:id="11" w:name="__Fieldmark__5_3468419489"/>
            <w:bookmarkEnd w:id="11"/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EQUIPEMENTS DE PROTECTION INDIVIDUELL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einture de sécurité (trajets et déplacements en voitur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Vêtement de trava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haussu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Vêtement haute visibilité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MOYENS ALLOU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iels métier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hicul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ement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yens de communication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ments de contrôle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0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otificati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’agent</w:t>
            </w:r>
          </w:p>
        </w:tc>
      </w:tr>
      <w:tr>
        <w:trPr>
          <w:trHeight w:val="9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3z1">
    <w:name w:val="WW8Num3z1"/>
    <w:qFormat/>
    <w:rPr>
      <w:rFonts w:ascii="Arial" w:hAnsi="Arial" w:cs="Arial"/>
      <w:color w:val="CC006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color w:val="CC0066"/>
      <w:sz w:val="22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8:00Z</dcterms:created>
  <dc:creator>Pricillia PASCALE</dc:creator>
  <dc:description/>
  <cp:keywords/>
  <dc:language>en-US</dc:language>
  <cp:lastModifiedBy>Utilisateur Windows</cp:lastModifiedBy>
  <cp:lastPrinted>2015-06-11T13:31:00Z</cp:lastPrinted>
  <dcterms:modified xsi:type="dcterms:W3CDTF">2015-10-21T08:39:00Z</dcterms:modified>
  <cp:revision>7</cp:revision>
  <dc:subject/>
  <dc:title/>
</cp:coreProperties>
</file>